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13.07.2015 г. № 16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догов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естационарного объекта услуг) на территории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округ Армянск Республики Кр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Армянск </w:t>
        <w:tab/>
        <w:t xml:space="preserve">                                                                         "___"__________ 20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Армянска Республики Крым, именуемая в дальнейшем "Администрация",  в лице главы  администрации  ______________, действующего на основании Устава муниципального образования городской округ Армянск Республики Крым с одной стороны и ______________, в лице ______________________ __________________, действующего (-ей) на основании ________________________________________, именуемое (-ый) в дальнейшем "Заявитель"/"Победитель торгов" (подчеркнуть нужное здесь и далее), с другой стороны, далее совместно именуемые "Стороны"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ция предоставляет Заявителю/Победителю торгов право на размещение нестационарного торгового объекта (нестационарного объекта услуг)   __________________________________________________________________(далее - Объект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ип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вид деятельности, группа реализуемых товар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 общей площадью _______ кв. м по адресному ориентиру в соответствии со схемой размещения нестационарных торговых объектов на территории муниципального образования городской округ Армянск Республики Крым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есто расположения объек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_________________ 20__ года по ________________ 20__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ен с победителем аукциона (конкурса) по продаже размера платы за заключение договора на размещение Объекта (протокол аукциона от ____________________ по лоту № _____)/с единственным участником аукциона/со вторым участником аукциона при уклонении или отказе победителя аукциона от заключения договора (указать нужн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вступает в силу с даты его подписания и действует с _________ 20__ года по ___________ 20__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рава и обязанности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ция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существлять контроль за выполнением Заявителем/Победителем торгов условий настоящего договора и требований нормативных правовых актов, регулирующих размещение Объектов на территории городского округа Армянс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ях и порядке, которые установлены настоящим договором и действующим законодательством Российской Федерации, в одностороннем порядке отказаться от исполнения условий настоящего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в случае изменения схемы размещения нестационарных торговых объектов по основаниям и в порядке, которые предусмотрены действующим законодательством, принять решение о перемещении Объекта с места его размещения на свободные места, предусмотренные схемой размещения нестационарных торговых объектов, без проведения торгов на право заключения договоров на размещение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обязана предоставить Заявителю/Победителю торгов право на размещение Объекта в соответствии со схемой размещения нестационарных торговых объектов на территории муниципального образования городской округ Армянск по адресному ориентиру, указанному в пункте 1.1 настоящего договора. Право, предоставленное Заявителю/ Победителю торгов по настоящему договору, не может быть предоставлено другим лиц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явитель/Победитель торгов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досрочно отказаться от исполнения условий настоящего договора по основаниям и в порядке, которые предусмотрены настоящим договором и действующи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в случае изменения схемы размещения нестационарных торговых объектов по основаниям и в порядке, которые предусмотрены действующим законодательством, переместить Объект с места его размещения на свободные места, предусмотренные схемой размещения нестационарных торговых объектов, без проведения торгов на право заключения договоров на размещение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явитель/Победитель торгов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беспечить размещение Объекта и его готовность к использованию в соответствии с типовым проектом в срок до _______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использовать Объект по назначению, указанному в пункте 1.1 настоящего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беспечить реализацию товара по ценам не выше рыноч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своевременно и полностью, в период действия договора, вносить плату согласно настоящему договору в размере и порядке, которые установлены настоящим договор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сохранение внешнего вида, типа, местоположения и размеров Объекта в течение установленного периода разме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и осуществлении своей хозяйственной деятельности с использованием Объекта обеспечить соблюдение требований постановления Правительства Российской Федерации от 19.01.1998 №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, постановления Правительства Российской Федерации от 15.08.1997 № 1036 "Об утверждении правил оказания услуг общественного питания", санитарных правил "Санитарно-эпидемиологические требования к организациям торговли и обороту в них продовольственного сырья и пищевых продуктов. СП 2.3.6.1066-01" и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ПиН 2.3.6.1079-01"; и другие нормативные правовые докумен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заключить договор с МУП «УЖКХ г.Армянск» на вывоз мус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обеспечить содержание в надлежащем санитарном состоянии территорий прилегающих к Объекту в соответствии с требованиями Правил благоустройства территории муниципального образования городской округ Армянск Республики Кры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не допускать загрязнения, захламления места размещения Объекта и прилегающих территор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при необходимости освободить место, занимаемое нестационарным торговым объектом (нестационарным объектом услуг), на период проведения общегородских мероприятий, при письменном уведомлении Администрации за три дня до начала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своевременно демонтировать Объект установленного в соответствии со схемой размещения нестационарных торговых объектов  и привести прилегающую к Объекту территорию в первоначальное состояние в течение 10 дней с даты окончания срока действия договора, а также в случае досрочного отказа в одностороннем порядке от исполнения условий настоящего договор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ежи и расчеты по договор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мер платы по договору определен (указать нужное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зультатам торгов (протокол аукциона (конкурса) от ________________ по лоту № _______),  в случае заключения договора по итогам аукциона (конкурса) по продаже права на заключение договора на размещение Объек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цене, равной начальному (минимальному) размеру платы за заключение договора на размещение, в случае заключения договора с единственным участником аукциона (конкурса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заключения договора со вторым участником аукциона (конкурса), по цене следующей после предложенного победителем аукциона (конкурса) в размере ежегодной платы за размещение Объекта, которая составляет 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____________) руб., НДС не облагае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та за размещение Объекта Заявителем/Победителем за первый год осуществляется в срок не позднее 10 рабочих дней с даты подписания договора. За каждый последующий год действия договора, в срок не позднее 10 месяцев от даты предыдущей оплаты по данному договор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р платы по договору за размещение Объекта ежегодно корректируется на индекс инфляции за предыдущий го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нарушение сроков внесения платы по договору Заявитель/Победитель торгов выплачивает Администрации пени из расчета 0,1% от размера невнесенной суммы за каждый календарный день просроч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асторжение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говор может быть расторгнут по соглашению Сторон или по решению су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дминистрация имеет право досрочно в одностороннем порядке отказаться от исполнения условий настоящего договора по следующим основания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дачи субъектом торговли (оказания услуг) соответствующего письменного заявл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прекращение субъектом торговли в установленном законом порядке своей деятельности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 эксплуатация Объекта без Акта соответствия размещенного нестационарного торгового объекта требованиям, указанным в Договоре, и типовому проекту нестационарного торгового объекта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выявление несоответствия Объекта в натуре типовому проекту (изменение внешнего вида, размеров, площади Объекта в ходе его эксплуатации, возведение пристроек, надстройка дополнительных антресолей и этажей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тказе от исполнения настоящего договора в одностороннем порядке Администрация направляет Заявителю/Победителю торгов письменное уведомление об отказе от исполнения условий договора. С даты направления указанного уведомления настоящий договор будет считаться расторгнуты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рочие усло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изменения к договору оформляются Сторонами дополнительными соглашениями, составленными в письменной форме, которые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ложения к договору составляют его неотъемлемую част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- ситуационный план размещения Объекта с прилегающей территорией в масштабе М 1:50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- архитектурное решение Объе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Юридические адреса, банковские реквизиты и подписи Стор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го развития                                                                        А.М. Саж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37:00Z</dcterms:created>
  <dc:creator>User</dc:creator>
  <dc:description/>
  <cp:keywords/>
  <dc:language>en-US</dc:language>
  <cp:lastModifiedBy>Oper2</cp:lastModifiedBy>
  <cp:lastPrinted>2015-08-12T08:31:00Z</cp:lastPrinted>
  <dcterms:modified xsi:type="dcterms:W3CDTF">2015-08-26T11:03:00Z</dcterms:modified>
  <cp:revision>23</cp:revision>
  <dc:subject/>
  <dc:title>Руководствуясь Федеральным законом от 06</dc:title>
</cp:coreProperties>
</file>